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1181100" cy="1181100"/>
            <wp:effectExtent l="0" t="0" r="0" b="0"/>
            <wp:wrapSquare wrapText="right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</w:t>
      </w:r>
      <w:r>
        <w:rPr>
          <w:b/>
        </w:rPr>
        <w:t>UNIWERSYT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CHNOLOGICZNO-PRZYRODNICZY</w:t>
      </w:r>
    </w:p>
    <w:p>
      <w:pPr>
        <w:pStyle w:val="Normal"/>
        <w:jc w:val="center"/>
        <w:rPr/>
      </w:pPr>
      <w:r>
        <w:rPr/>
        <w:t>im. Jana i Jędrzeja Śniadeckich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w BYDGOSZCZY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Dział Zakupów i Zamówień Publicznych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85-225 Bydgoszcz ul. Kaliskiego 7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tel. 52 3749433, 52 3749319, 52 3739332348 fax 52 37492-73</w:t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Bydgoszcz, dnia  25.06..2013r.</w:t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20" w:leader="none"/>
          <w:tab w:val="left" w:pos="59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       Informacja o wyborze najkorzystniejszej oferty</w:t>
      </w:r>
    </w:p>
    <w:p>
      <w:pPr>
        <w:pStyle w:val="Normal"/>
        <w:tabs>
          <w:tab w:val="clear" w:pos="708"/>
          <w:tab w:val="left" w:pos="1320" w:leader="none"/>
          <w:tab w:val="left" w:pos="59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320" w:leader="none"/>
          <w:tab w:val="left" w:pos="5985" w:leader="none"/>
        </w:tabs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598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art. 92 ust. 2 ustawy z dnia 29 stycznia 2004 r. Prawo zamówień publicznych (Dz. U. z 2010 r. Nr 113, poz. 759 z późn. zm.) Zamawiający informuje, ż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 postępowaniu o zamówienie publiczne nr AZZP-D.24-99/2013 na dostawę mebli biurowych prowadzonym w trybie przetargu nieograniczonego dokonano wyboru najkorzystniejszej oferty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zwa Wykonawców  , których oferty wybrano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d. nr 1 - Przedsiębiorstwo Handlowe Zaopatrzenia Szkół „PIGO”  Bydgoszcz  ul. Czartoryskiego 5 Cena :  1319,99 zł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Zad. nr 2 -  P.W. Meble Biurowe s. c. Bydgoszcz ul. Szajnochy2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na :  1250,00 zł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zasadnienie wyboru :  wykonawcy spełniają warunki udziału w postępowaniu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</w:t>
      </w:r>
      <w:r>
        <w:rPr>
          <w:rFonts w:cs="Tahoma" w:ascii="Tahoma" w:hAnsi="Tahoma"/>
          <w:sz w:val="22"/>
          <w:szCs w:val="22"/>
        </w:rPr>
        <w:t xml:space="preserve">oferty najkorzystniejsze zgodnie z kryterium oceny  ofert określonym  w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</w:t>
      </w:r>
      <w:r>
        <w:rPr>
          <w:rFonts w:cs="Tahoma" w:ascii="Tahoma" w:hAnsi="Tahoma"/>
          <w:sz w:val="22"/>
          <w:szCs w:val="22"/>
        </w:rPr>
        <w:t>specyfikacji istotnych warunków zamówieni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postepowaniu złożono 5 ofert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1418"/>
        <w:gridCol w:w="130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.p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  </w:t>
            </w:r>
            <w:r>
              <w:rPr>
                <w:rFonts w:cs="Tahoma" w:ascii="Tahoma" w:hAnsi="Tahoma"/>
                <w:sz w:val="22"/>
                <w:szCs w:val="22"/>
              </w:rPr>
              <w:t>Nazwa i 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>Zad.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</w:t>
            </w:r>
            <w:r>
              <w:rPr>
                <w:rFonts w:cs="Tahoma" w:ascii="Tahoma" w:hAnsi="Tahoma"/>
                <w:sz w:val="22"/>
                <w:szCs w:val="22"/>
              </w:rPr>
              <w:t>Zad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urtownia Krzeseł Zdzisław Żarn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gionowo , ul. Brzozowa 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sz w:val="22"/>
                <w:szCs w:val="22"/>
              </w:rPr>
              <w:t>1629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</w:rPr>
              <w:t>---------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zedsiębiorstwo Handlowe Zaopatrzenia Szkół „PIGO”  Bydgoszcz  ul. Czartoryskiego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sz w:val="22"/>
                <w:szCs w:val="22"/>
              </w:rPr>
              <w:t>1319,9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</w:rPr>
              <w:t>---------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TRISS-S  Marcinak  Sp.j . </w:t>
            </w:r>
            <w:r>
              <w:rPr>
                <w:rFonts w:cs="Tahoma" w:ascii="Tahoma" w:hAnsi="Tahoma"/>
                <w:sz w:val="22"/>
                <w:szCs w:val="22"/>
              </w:rPr>
              <w:t>Osielsko  ul. Szosa Gdańska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sz w:val="22"/>
                <w:szCs w:val="22"/>
              </w:rPr>
              <w:t>2114,3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1659,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.W.ROL-TRANS Bydgoszcz ul. Gajowa 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-------------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1261,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.W. Meble Biurowe s. c. Bydgoszcz ul. Szajnochy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-------------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1250,00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1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amawiający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5:30:00Z</dcterms:created>
  <dc:creator>Janusz Krzekotowski</dc:creator>
  <dc:description/>
  <cp:keywords/>
  <dc:language>en-US</dc:language>
  <cp:lastModifiedBy>J.Dembiński</cp:lastModifiedBy>
  <cp:lastPrinted>2013-06-25T08:48:00Z</cp:lastPrinted>
  <dcterms:modified xsi:type="dcterms:W3CDTF">2013-06-25T06:48:00Z</dcterms:modified>
  <cp:revision>3</cp:revision>
  <dc:subject/>
  <dc:title/>
</cp:coreProperties>
</file>